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70C0"/>
          <w:sz w:val="22"/>
          <w:szCs w:val="22"/>
          <w:lang w:val="pt-BR"/>
        </w:rPr>
        <w:t>www.wozkosz.pl    e-mail: biuro@wozkosz.pl</w:t>
      </w:r>
    </w:p>
    <w:p>
      <w:pPr>
        <w:pStyle w:val="Normal"/>
        <w:ind w:left="-900" w:hanging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548 Warszawa, ul. Grażyny 13/15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ind w:left="-90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szawa,  11 stycznia 2012 r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Zarządu nr. 62/1/2012 z dn. 11.01.2012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 WOZKosz WM, wychodząc naprzeciw zgłaszanym wnioskom postanowił przedłużyć termin wpłat należności za licencje okresowe uprawniające do gry w sezonie 2011/12 do dnia </w:t>
      </w:r>
      <w:r>
        <w:rPr>
          <w:b/>
        </w:rPr>
        <w:t>15 czerwca 2012 roku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Jednocześnie Zarząd ustalił ostateczny termin wpłat zaległości za poprzednie sezony oraz opłat za licencje PZKosz, umowy i wypożyczenia, w obecnym sezonie </w:t>
      </w:r>
      <w:r>
        <w:rPr>
          <w:b/>
        </w:rPr>
        <w:t>do dnia 15 marc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ecze wszystkich drużyn klubów, które nie uregulują tych należności będą weryfikowane </w:t>
      </w:r>
      <w:r>
        <w:rPr>
          <w:b/>
        </w:rPr>
        <w:t>od 16 marca 2012 roku jako walkowery</w:t>
      </w:r>
      <w:r>
        <w:rPr/>
        <w:t>-do czasu pełnej spłaty zaległości. Zespoły klubów, które awansują do rozgrywek centralnych nie zostaną do tych rozgrywek dopuszczone. Szczegółowe informacje zostaną bezpośrednio przekazane do klubów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ł Lesińsk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WOZKoszWM</w:t>
      </w:r>
    </w:p>
    <w:sectPr>
      <w:type w:val="nextPage"/>
      <w:pgSz w:w="11906" w:h="16838"/>
      <w:pgMar w:left="1418" w:right="1418" w:gutter="0" w:header="0" w:top="408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1:00Z</dcterms:created>
  <dc:creator>Ryszard Cierniak</dc:creator>
  <dc:description/>
  <cp:keywords/>
  <dc:language>en-US</dc:language>
  <cp:lastModifiedBy>Miles</cp:lastModifiedBy>
  <cp:lastPrinted>2009-05-26T10:33:00Z</cp:lastPrinted>
  <dcterms:modified xsi:type="dcterms:W3CDTF">2012-01-25T12:53:00Z</dcterms:modified>
  <cp:revision>4</cp:revision>
  <dc:subject/>
  <dc:title>WARSZAWSKI OKRĘGOWY ZWIĄZEK KOSZYKÓWKI</dc:title>
</cp:coreProperties>
</file>